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6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 от 16 января 2024 г., Акта проверки соответствия кандидата в члены Ассоциации от «16» янва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НЭКТА» (ИНН 5257071348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ЭКТА» (ИНН 525707134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ЭКТА» (ИНН 525707134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2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1-23T10:52:00Z</dcterms:modified>
  <cp:revision>2</cp:revision>
  <dc:subject/>
  <dc:title/>
</cp:coreProperties>
</file>